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05/3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6379" w:leader="none"/>
        </w:tabs>
        <w:ind w:right="240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признании утратившим силу решения Совета депутатов Лотошинского муниципального района Московской области от 25.12.2017 №410/43 «Об утверждении положения о муниципальном земельном контроле на территории Лотошинского муниципального района Московской области» 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о статьей 72 Земель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на основании решения Совета депутатов городского округа Лотошино Московской области от 30.09.2021 №276/30, Устава городского округа Лотошино Московской области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ризнать утратившим силу с 01 января 2022 года решение Совета депутатов Лотошинского муниципального района Московской области от 25.12.2017 №410/43 «Об утверждении положения о муниципальном земельном контроле на территории Лотошинского муниципального района Моск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  Опубликовать настоящее постановление в газете «Сельская новь» и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лотошинье.рф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Лотошино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1</w:t>
      </w:r>
      <w:bookmarkStart w:id="0" w:name="_GoBack"/>
      <w:bookmarkEnd w:id="0"/>
      <w:r>
        <w:rPr>
          <w:sz w:val="28"/>
          <w:szCs w:val="28"/>
        </w:rPr>
        <w:t>8 экз., Комитету по управлению имуществом – 4 экз. (заверенных), прокурору, газете «Сельская Новь», юридическому отделу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8:00Z</dcterms:created>
  <dc:creator>delo-5</dc:creator>
  <dc:description/>
  <cp:keywords/>
  <dc:language>en-US</dc:language>
  <cp:lastModifiedBy>СовДеп</cp:lastModifiedBy>
  <cp:lastPrinted>2021-12-21T17:03:00Z</cp:lastPrinted>
  <dcterms:modified xsi:type="dcterms:W3CDTF">2021-12-21T14:03:00Z</dcterms:modified>
  <cp:revision>15</cp:revision>
  <dc:subject/>
  <dc:title/>
</cp:coreProperties>
</file>